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19050</wp:posOffset>
                </wp:positionV>
                <wp:extent cx="10084435" cy="16510"/>
                <wp:effectExtent l="635" t="9525" r="635" b="9525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43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.5pt" to="668pt,2.75pt" ID="1 Conector recto" stroked="t" o:allowincell="f" style="position:absolute;flip:y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171450</wp:posOffset>
            </wp:positionV>
            <wp:extent cx="676275" cy="651510"/>
            <wp:effectExtent l="0" t="0" r="0" b="0"/>
            <wp:wrapTight wrapText="bothSides">
              <wp:wrapPolygon edited="0">
                <wp:start x="8792" y="0"/>
                <wp:lineTo x="5997" y="827"/>
                <wp:lineTo x="398" y="4979"/>
                <wp:lineTo x="-2" y="8716"/>
                <wp:lineTo x="-2" y="14120"/>
                <wp:lineTo x="4390" y="19928"/>
                <wp:lineTo x="7993" y="21180"/>
                <wp:lineTo x="8393" y="21180"/>
                <wp:lineTo x="12395" y="21180"/>
                <wp:lineTo x="13194" y="21180"/>
                <wp:lineTo x="17197" y="19928"/>
                <wp:lineTo x="20791" y="14948"/>
                <wp:lineTo x="21189" y="12867"/>
                <wp:lineTo x="21189" y="4979"/>
                <wp:lineTo x="15190" y="413"/>
                <wp:lineTo x="11996" y="0"/>
                <wp:lineTo x="8792" y="0"/>
              </wp:wrapPolygon>
            </wp:wrapTight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TRIBUNAL DE JUSTICIA ADMINISTRATIVA DEL ESTADO DE GUERRE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Soberana Sans Light;Calibri" w:hAnsi="Soberana Sans Light;Calibri" w:cs="Soberana Sans Light;Calibri"/>
          <w:b/>
          <w:b/>
          <w:sz w:val="96"/>
          <w:szCs w:val="96"/>
        </w:rPr>
      </w:pPr>
      <w:r>
        <w:rPr>
          <w:rFonts w:cs="Soberana Sans Light;Calibri" w:ascii="Soberana Sans Light;Calibri" w:hAnsi="Soberana Sans Light;Calibri"/>
          <w:b/>
          <w:sz w:val="96"/>
          <w:szCs w:val="96"/>
        </w:rPr>
        <w:t>NO APLICA</w:t>
      </w:r>
    </w:p>
    <w:p>
      <w:pPr>
        <w:pStyle w:val="Normal"/>
        <w:rPr>
          <w:rFonts w:ascii="Soberana Sans Light;Calibri" w:hAnsi="Soberana Sans Light;Calibri" w:cs="Soberana Sans Light;Calibri"/>
          <w:b/>
          <w:b/>
          <w:sz w:val="96"/>
          <w:szCs w:val="96"/>
        </w:rPr>
      </w:pPr>
      <w:r>
        <w:rPr>
          <w:rFonts w:cs="Soberana Sans Light;Calibri" w:ascii="Soberana Sans Light;Calibri" w:hAnsi="Soberana Sans Light;Calibri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Soberana Sans Light;Calibri" w:hAnsi="Soberana Sans Light;Calibri" w:cs="Soberana Sans Light;Calibri"/>
        </w:rPr>
      </w:pPr>
      <w:r>
        <w:rPr>
          <w:rFonts w:cs="Soberana Sans Light;Calibri" w:ascii="Soberana Sans Light;Calibri" w:hAnsi="Soberana Sans Light;Calibri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oberana Sans Light;Calibri" w:hAnsi="Soberana Sans Light;Calibri" w:cs="Soberana Sans Light;Calibri"/>
        </w:rPr>
      </w:pPr>
      <w:r>
        <w:rPr>
          <w:rFonts w:cs="Soberana Sans Light;Calibri" w:ascii="Soberana Sans Light;Calibri" w:hAnsi="Soberana Sans Light;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277495</wp:posOffset>
                </wp:positionV>
                <wp:extent cx="2416175" cy="1135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visó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tra. Olga Lidia García Teodor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rectora Administrativa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89.4pt;mso-wrap-distance-left:9.05pt;mso-wrap-distance-right:9.05pt;mso-wrap-distance-top:0pt;mso-wrap-distance-bottom:0pt;margin-top:21.85pt;mso-position-vertical-relative:text;margin-left:224.25pt;mso-position-horizontal-relative:text">
                <v:fill opacity="0f"/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visó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tra. Olga Lidia García Teodor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rectora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0</wp:posOffset>
                </wp:positionH>
                <wp:positionV relativeFrom="paragraph">
                  <wp:posOffset>199390</wp:posOffset>
                </wp:positionV>
                <wp:extent cx="2238375" cy="98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robó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tro. Luis Camacho Mancilla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gistrado Presidente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7.25pt;mso-wrap-distance-left:9.05pt;mso-wrap-distance-right:9.05pt;mso-wrap-distance-top:0pt;mso-wrap-distance-bottom:0pt;margin-top:15.7pt;mso-position-vertical-relative:text;margin-left:465pt;mso-position-horizontal-relative:text">
                <v:fill opacity="0f"/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probó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Mtro. Luis Camacho Mancilla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Magistrado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81225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.C Ana Isabel Alcaraz Espino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efe del departamento de recursos financieros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2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laboró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L.C Ana Isabel Alcaraz Espino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Jefe del departamento de recursos financi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9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0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7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DEL ESTADO DE GUERRERO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DEL ESTADO DE GUERRERO 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7750</wp:posOffset>
              </wp:positionH>
              <wp:positionV relativeFrom="paragraph">
                <wp:posOffset>635</wp:posOffset>
              </wp:positionV>
              <wp:extent cx="3829050" cy="536575"/>
              <wp:effectExtent l="0" t="0" r="0" b="354330"/>
              <wp:wrapNone/>
              <wp:docPr id="8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8960" cy="536400"/>
                        <a:chOff x="0" y="0"/>
                        <a:chExt cx="3828960" cy="5364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63000" cy="5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64080" y="0"/>
                          <a:ext cx="1064880" cy="46476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23400"/>
                            <a:ext cx="1012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382.5pt;margin-top:0pt;width:301.5pt;height:42.25pt" coordorigin="7650,0" coordsize="6030,845">
              <v:shape id="shape_0" fillcolor="white" stroked="f" o:allowincell="f" style="position:absolute;left:7650;top:12;width:4350;height:832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12003;top:0;width:1677;height:732">
                <v:shape id="shape_0" ID="Imagen 4" stroked="f" o:allowincell="f" style="position:absolute;left:12003;top:0;width:179;height:731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085;top:37;width:1594;height:6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6:00Z</dcterms:created>
  <dc:creator>alfonso_chavez</dc:creator>
  <dc:description/>
  <cp:keywords/>
  <dc:language>en-US</dc:language>
  <cp:lastModifiedBy>SERGIO</cp:lastModifiedBy>
  <cp:lastPrinted>2024-11-08T12:48:00Z</cp:lastPrinted>
  <dcterms:modified xsi:type="dcterms:W3CDTF">2024-11-08T18:48:00Z</dcterms:modified>
  <cp:revision>32</cp:revision>
  <dc:subject/>
  <dc:title/>
</cp:coreProperties>
</file>